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решению Совета народных депутатов ЗАТО г.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отчета об исполнении бюджета  ЗАТО г. Радужный за 2013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исполнения бюджета ЗАТО г. Радужный за 2013 год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Решением Совета народных депутатов ЗАТО г. Радужный Владимирской области «Об утверждении бюджета  ЗАТО г. Радужный  на  2013 год и на плановый период 2014 и 2015 годов» утверждены годовые показатели  бюджета ЗАТО  г. Радужный (таблица 1).</w:t>
      </w:r>
    </w:p>
    <w:p>
      <w:pPr>
        <w:pStyle w:val="TextBodyIndent"/>
        <w:ind w:left="8496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бюджета ЗАТО  г. Радужный за 2013  год</w:t>
      </w:r>
    </w:p>
    <w:p>
      <w:pPr>
        <w:pStyle w:val="TextBodyIndent"/>
        <w:jc w:val="right"/>
        <w:rPr/>
      </w:pPr>
      <w:r>
        <w:rPr>
          <w:sz w:val="24"/>
          <w:szCs w:val="24"/>
        </w:rPr>
        <w:t>тыс. руб</w:t>
      </w:r>
      <w:r>
        <w:rPr/>
        <w:t>.</w:t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20"/>
        <w:gridCol w:w="1620"/>
        <w:gridCol w:w="1620"/>
        <w:gridCol w:w="1440"/>
        <w:gridCol w:w="1800"/>
        <w:gridCol w:w="239"/>
      </w:tblGrid>
      <w:tr>
        <w:trPr>
          <w:trHeight w:val="4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казател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лан по решениям   С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полнено за 2013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от  26.11.12г.</w:t>
            </w:r>
          </w:p>
          <w:p>
            <w:pPr>
              <w:pStyle w:val="TextBodyIndent"/>
              <w:ind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 13.05.13г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9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16.09.13г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/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23.12.13г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21/1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4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3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1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506,3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14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5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92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37,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86 64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 64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 5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30,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ЗАТО г. Радужный  за 2013 год по доходам составило 543506,31 тыс. рублей  или  120,8%  к первоначально утвержденному плану;  106,67  %  -  к уточненному в мае 2013г. плану; 101,8% - к уточненному в сентябре 2013 г.; 100,95% - к уточненному в декабре 201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следует из представленных данных, первоначально утвержденные назначения по доходам бюджета ЗАТО г. Радужный    исполн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ЗАТО г. Радужный по доходам исполнялся по уточненным объе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бюджета  ЗАТО г. Радужный за 2013 год по расходам составило 576137,2 тыс.руб. или 128,1% к объему расходов, утвержденному решением городского Совета народных депутатов  от 26.11.2012г. № 21/110, 96,6% - к назначениям по решению городского Совета народных депутатов от 13.05.2013г. № 9/50, 92,8% - к показателям, установленным решением Совета народных депутатов от 16.09.2013г. № 15/82, 92,3% - к показателям, установленным решением Совета народных депутатов от 23.12.2013г. № 21/1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ЗАТО г. Радужный за 2013 год исполнен с дефицитом в сумме 32630,8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 за расходованием бюджетных средств позвол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финансовыми ресурсами первоочередные расходы января 201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исполнение бюджета ЗАТО г. Радужный без образования на 01 января 20134года просроченной кредиторской задолженности по всем видам расходных обязательств ЗАТО г. Радужны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ходы бюджета ЗАТО г. Радужны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ЗАТО г. Радужный по доходам в 2013 году составило 543506,31тыс. рублей, что на 2,17%  больше аналогичного показателя за 2012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ей сумме доходов бюджета ЗАТО г. Радужный  налоговые и неналоговые доходы составили 20,65%, безвозмездные поступления – 79,3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сложились по отчету за 2013 год в сумме 112206,6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равнению с 2012 годом налоговые и неналоговые доходы уменьшились  на 1910,42 тыс. рублей или на 1,67%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13 году  увеличилась  доля налоговых доходов в общем объеме налоговых и неналоговых  платежей  бюджета ЗАТО г. Радужный на 6,78% и составила 56,50%,  уменьшился удельный вес неналоговых доходов с 50,28% в 2012 году до 43,50% в 2013 году (таблицы 2,3).</w:t>
      </w:r>
    </w:p>
    <w:p>
      <w:pPr>
        <w:pStyle w:val="Normal"/>
        <w:ind w:left="7079" w:firstLine="709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структуры налоговых и неналоговых доходов бюджета ЗАТО г. Радужный за 2012-2013 годы (процент к фактическому годовому объему доходов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в %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965"/>
        <w:gridCol w:w="1994"/>
      </w:tblGrid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налогов в структуре налоговых и неналоговых доходов в 2012-2013 годах</w:t>
      </w:r>
    </w:p>
    <w:p>
      <w:pPr>
        <w:pStyle w:val="Normal"/>
        <w:ind w:left="8496" w:firstLine="708"/>
        <w:jc w:val="center"/>
        <w:rPr/>
      </w:pPr>
      <w:r>
        <w:rPr/>
        <w:t>в %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900"/>
        <w:gridCol w:w="900"/>
      </w:tblGrid>
      <w:tr>
        <w:trPr>
          <w:trHeight w:val="5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2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50</w:t>
            </w:r>
          </w:p>
        </w:tc>
      </w:tr>
      <w:tr>
        <w:trPr>
          <w:trHeight w:val="26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</w:tr>
      <w:tr>
        <w:trPr>
          <w:trHeight w:val="348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</w:tr>
      <w:tr>
        <w:trPr>
          <w:trHeight w:val="360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</w:tr>
      <w:tr>
        <w:trPr>
          <w:trHeight w:val="26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32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97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0</w:t>
            </w:r>
          </w:p>
        </w:tc>
      </w:tr>
      <w:tr>
        <w:trPr>
          <w:trHeight w:val="609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</w:tr>
      <w:tr>
        <w:trPr>
          <w:trHeight w:val="1075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55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49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0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</w:tr>
      <w:tr>
        <w:trPr>
          <w:trHeight w:val="356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3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83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63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429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и неналоговых доходах занимают: 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    налог на доходы физических лиц – 43,85%;</w:t>
      </w:r>
    </w:p>
    <w:p>
      <w:pPr>
        <w:pStyle w:val="Normal"/>
        <w:ind w:left="708" w:firstLine="1"/>
        <w:rPr>
          <w:sz w:val="26"/>
          <w:szCs w:val="26"/>
        </w:rPr>
      </w:pPr>
      <w:r>
        <w:rPr>
          <w:sz w:val="26"/>
          <w:szCs w:val="26"/>
        </w:rPr>
        <w:t>-   единый налог на вмененный доход для отдельных видов деятельности - 6,93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доходы от оказания платных услуг и компенсации затрат государства – 11,63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доходы от продажи материальных и нематериальных активов  22,2%;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  доходы от использования имущества – 7,1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 удельный ве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ходов от продажи материальных и нематериальных активов (продажа квартир) уменьшился на  8,71% (таблица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увеличился на 6,37% в связи с увеличением ФОТ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го налога на вмененный доход для отдельных видов деятельности уменьшился на 1,24% в связи с повышением страховых взносов во внебюджетные фонды для работодателей, влияющие на уменьшение налоговых обязательст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сполнение доходной части бюджета  ЗАТО г. Радужный за 2013 год</w:t>
      </w:r>
    </w:p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68"/>
        <w:gridCol w:w="1348"/>
        <w:gridCol w:w="1264"/>
        <w:gridCol w:w="1080"/>
        <w:gridCol w:w="1260"/>
      </w:tblGrid>
      <w:tr>
        <w:trPr>
          <w:trHeight w:val="264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3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-ный   план решением   СНД      от 26.11.12г.№ 21/1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й   план решением  СНД       от 23.12.12г. № 21/115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17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13 г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-ный   план решением   СНД      от 26.11.12г.№ 21/110 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й   план решением  СНД       от 23.12.12г. № 21/115 (%)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16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87,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2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9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НДФ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6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9 20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1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7 77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4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, в т.ч.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 14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6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Налог на имущество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47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емель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1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8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11</w:t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7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</w:tr>
      <w:tr>
        <w:trPr>
          <w:trHeight w:val="105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7 98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9</w:t>
            </w:r>
          </w:p>
        </w:tc>
      </w:tr>
      <w:tr>
        <w:trPr>
          <w:trHeight w:val="161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2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,20</w:t>
            </w:r>
          </w:p>
        </w:tc>
      </w:tr>
      <w:tr>
        <w:trPr>
          <w:trHeight w:val="6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2</w:t>
            </w:r>
          </w:p>
        </w:tc>
      </w:tr>
      <w:tr>
        <w:trPr>
          <w:trHeight w:val="63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9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69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9,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3 05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3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05,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4 90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ходы от продажи кварт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33,4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33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4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71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7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1</w:t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ПЛАТЕЖИ И СБО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68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7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 31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7</w:t>
            </w:r>
          </w:p>
        </w:tc>
      </w:tr>
      <w:tr>
        <w:trPr>
          <w:trHeight w:val="3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6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9</w:t>
            </w:r>
          </w:p>
        </w:tc>
      </w:tr>
      <w:tr>
        <w:trPr>
          <w:trHeight w:val="264" w:hRule="atLeast"/>
        </w:trPr>
        <w:tc>
          <w:tcPr>
            <w:tcW w:w="3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бюджета ЗАТО г. Радужный по налоговым и неналоговым доходам составило 140,23% к первоначальному плану  на 2013 год, утвержденному решением Совета народных депутатов от 26.11.2012г. № 21/110 и  104,39% -  к уточненному плану  на 2013 год, утвержденному решением Совета народных депутатов от 23.12.2013г. № 21/115. (таблица 4).                                                                                           </w:t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b/>
          <w:sz w:val="22"/>
          <w:szCs w:val="22"/>
        </w:rPr>
        <w:t>Таблица 5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главными администраторами  плана по доходам бюджета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Радужный за 2013 год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ные назначения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Исполнение бюджета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% исполнения бюджетных на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в общем объеме доходов за 2013 год 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правление федеральной налоговой службы по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39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митет по управлению муниципальным имуществом ЗАТО г. Радужный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5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правление Федеральной службы по надзору в сфере природопользования (Росприроднадзор) по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дминистрация ЗАТО г. Радужный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униципальное казённое учреждение «Городской Комитет муниципального хозяйства ЗАТО г. Радужный Владим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8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М ОМВД России по ЗАТО г. Радужный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 миграционной службы по Владим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администраторы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8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20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за 2013 год исполнены на 104,39%, исполнение по администраторам доходов показаны в таблице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ализ исполнения доходной части бюджета ЗАТО г. Радужный в 2013 году </w:t>
      </w:r>
      <w:r>
        <w:rPr>
          <w:sz w:val="26"/>
          <w:szCs w:val="26"/>
        </w:rPr>
        <w:t>пред</w:t>
      </w:r>
      <w:r>
        <w:rPr/>
        <w:t>ставлен в таблице 6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900"/>
        <w:gridCol w:w="900"/>
        <w:gridCol w:w="720"/>
        <w:gridCol w:w="720"/>
      </w:tblGrid>
      <w:tr>
        <w:trPr>
          <w:trHeight w:val="11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-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13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. к плану на 2013г.   гр.4/гр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. к факт.  2012г.   гр.5/гр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  (%) 2012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 (%)2013г.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4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40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7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7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0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69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10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0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либо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городских округ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 59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8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20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4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5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3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9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86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2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3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3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3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96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 44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50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ставе налоговых доходов основной объем поступлений обеспечивался налогом на доходы физических лиц. Сумма поступлений в местный бюджет налога на доходы физических лиц за 2013 год составила 49206,21 тыс.руб., что на 6426,22 тыс.руб. больше по сравнению с  2012 год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диный налог на вмененный доход для отдельных видов деятельности исполнен в сумме 7773,44 тыс. руб. или 101,14% уточненных плановых назначений. Первоначальный план по данному налогу был утвержден исходя из ожидаемого поступления данного налога за 2012 год с учетом норматива отчисления данного налога в местный бюдж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е по налогу на имущество физических лиц за 2013 год составило 699,92 тыс. руб. с увеличением к  плановым показателям на 4.47%. Относительно уровня 2012 года объемы доходов от уплаты налога на имущество физических лиц в 2013 году увеличились на 138,04 тыс.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поступления земельного налога на 2013 год утвержден в сумме 4417,0  тыс. руб. (с учетом кадастровой оценки земель и ставок земельного налога в размере 0,12% до 0,83% в соответствии с решением СНД от 03.10.2011г. № 16/77).  Исполнение доходов по земельному налогу составило 5441,22 тыс. руб. или 123,19% к утвержденному пла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я за счёт уплаты государственной пошлины фактически составили 279,74 тыс.руб., т.е. 104,38 % к уточненн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ление неналоговых доходов в бюджет составило 48806,07 тыс. руб. или 101,45% к плановым назначениям. Основным источником неналоговых доходов бюджета являются доходы от продажи материальных и нематериальных активов и доходы от использования муниципального имущества,  и прочие доходы от оказания платных услуг получателями средств бюджетов городских округов и компенсации затрат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 за 2013 год поступили в местный бюджет в сумме 7985,96 тыс. руб. (130,92% от первоначально утвержденного плана) и 104,88% к уточненн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013 год составили 431203,6 тыс. руб. или 99,86% от годового плана и составили 79,34% в общей сумме доходов бюджета муниципального образования. В бюджете указанные средства учтены в полном объеме, и соответствуют бюджетным назначениям, предусмотренные проектом решения об исполнении  бюджета ЗАТО г.Радужный  за 2013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ьгота предоставлена только по земельному налогу в соответствии с пунктом 6 раздела 9 Положения «О земельном налоге на территории ЗАТО г. Радужный Владимирской области» (ветераны и инвалиды Великой Отечественной войны) и составляет 1523 руб.26 коп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сходы  бюджета ЗАТО г. Радужный</w:t>
      </w:r>
    </w:p>
    <w:p>
      <w:pPr>
        <w:pStyle w:val="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6"/>
          <w:szCs w:val="26"/>
        </w:rPr>
        <w:t>Кассовое исполнение бюджета ЗАТО г. Радужный по расходам за 2013 год составило 576137,2 тыс. рублей, что больше аналогичного показателя за 2012 год на  89915,09 тыс. рублей или на 18,5%.Структура расходов  бюджета  ЗАТО г.Радужный представлена  в таблице 7.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</w:t>
      </w:r>
    </w:p>
    <w:p>
      <w:pPr>
        <w:pStyle w:val="TextBodyIndent"/>
        <w:ind w:left="8484" w:firstLine="12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аблица 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Исполнение расходной части бюджета ЗАТО г.Радужный в 2013 году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 общем объёме расходов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4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1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9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7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 95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1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труктуре расходов по кассовому исполнению за 2013 год наибольшую долю занимают расходы на жилищно-коммунальное хозяйство (36%) и  социальную сферу (47,46%). Доля расходов на национальную безопасность и правоохранительную деятельность составила 5,18% в общем объеме расходов, на решение общегосударственных вопросов – 5,18%.</w:t>
      </w:r>
    </w:p>
    <w:p>
      <w:pPr>
        <w:pStyle w:val="TextBodyIndent"/>
        <w:rPr/>
      </w:pPr>
      <w:r>
        <w:rPr>
          <w:sz w:val="26"/>
          <w:szCs w:val="26"/>
        </w:rPr>
        <w:t>Отчетные данные за 2013 год подтверждают выполнение основных направлений бюджетной политики города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3 году обеспечена реализация всех расходных обязательств ЗАТО г. Радужный. На 01 января 2014 года просроченная кредиторская задолженность по всем видам расходных обязательств отсутствует.</w:t>
      </w:r>
    </w:p>
    <w:p>
      <w:pPr>
        <w:pStyle w:val="TextBodyIndent"/>
        <w:rPr/>
      </w:pPr>
      <w:r>
        <w:rPr>
          <w:sz w:val="26"/>
          <w:szCs w:val="26"/>
        </w:rPr>
        <w:t>В 2013 году осваивались средства на модернизацию системы образования, направленные на решение назревших проблем повышения качества образования.</w:t>
      </w:r>
    </w:p>
    <w:p>
      <w:pPr>
        <w:pStyle w:val="TextBodyIndent"/>
        <w:rPr/>
      </w:pPr>
      <w:r>
        <w:rPr>
          <w:sz w:val="26"/>
          <w:szCs w:val="26"/>
        </w:rPr>
        <w:t>В 2013 году в полном объеме выполнены публичные обязательства перед населением города. Мерами социальной поддержки охвачено более 7 тысяч   граждан.</w:t>
      </w:r>
    </w:p>
    <w:p>
      <w:pPr>
        <w:pStyle w:val="TextBodyIndent"/>
        <w:tabs>
          <w:tab w:val="clear" w:pos="708"/>
          <w:tab w:val="left" w:pos="3010" w:leader="none"/>
        </w:tabs>
        <w:rPr/>
      </w:pPr>
      <w:r>
        <w:rPr>
          <w:sz w:val="26"/>
          <w:szCs w:val="26"/>
        </w:rPr>
        <w:t>С целью обеспечения доступности жилья для молодых семей, в 2013 году  было выделено из  федерального, областного и местного бюджетов ЗАТО г. Радужный 1384,74 тыс. рублей, что  на 16,7% выше уровня 2012 года.</w:t>
      </w:r>
    </w:p>
    <w:p>
      <w:pPr>
        <w:pStyle w:val="TextBodyIndent"/>
        <w:tabs>
          <w:tab w:val="clear" w:pos="708"/>
          <w:tab w:val="left" w:pos="301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ходы на решение общегосударственных вопросов (раздел 01) в 2013 году составили 29821,3 тыс. рублей или 5,18% в общей сумме расходов  бюджета ЗАТО           г. Радужный. Данные ассигнования включают в себя расходы на содержание Совета народных депутатов, администрации, финансового управления, а также на выполнение иных общегосударственных вопросов.</w:t>
      </w:r>
    </w:p>
    <w:p>
      <w:pPr>
        <w:pStyle w:val="TextBodyIndent"/>
        <w:rPr/>
      </w:pPr>
      <w:r>
        <w:rPr>
          <w:sz w:val="26"/>
          <w:szCs w:val="26"/>
        </w:rPr>
        <w:t>В целом расходы на содерж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13 год по разделам 01,07,10 сложились в сумме 21491,9 тыс. рублей. В том числе расходы за счет средств  областного бюджета на выполнение переданных полномочий Российской Федерации составили 1495,0 тыс. рублей.</w:t>
      </w:r>
    </w:p>
    <w:p>
      <w:pPr>
        <w:pStyle w:val="TextBodyIndent"/>
        <w:rPr/>
      </w:pPr>
      <w:r>
        <w:rPr>
          <w:sz w:val="26"/>
          <w:szCs w:val="26"/>
        </w:rPr>
        <w:t>За отчетный период расходы на содержание органов местного самоуправления по указанным разделам составили 3,73 % в общей сумме расходов  бюджета ЗАТО г. Радужный.</w:t>
      </w:r>
    </w:p>
    <w:p>
      <w:pPr>
        <w:pStyle w:val="TextBodyIndent"/>
        <w:rPr/>
      </w:pPr>
      <w:r>
        <w:rPr>
          <w:sz w:val="26"/>
          <w:szCs w:val="26"/>
        </w:rPr>
        <w:t>Кроме того, за счет средств федерального бюджета на выполнение госполномочий по государственной регистрации актов гражданского состояния направлено 1150,0 тыс.руб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бюджета ЗАТО г. Радужный по разделу 03 «Национальная безопасность и правоохранительная деятельность» за 2013 год составили 29863,47 тыс. рублей, или 213,9% к уровню 2012г., из них:  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302 «Органы внутренних дел» за 2013 год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составили   381,39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Эти расходы были предусмотрены по  МЦП «Комплексные меры профилактики  правонарушений в ЗАТО г.Радужный Владимирской области на 2013 - 2015 годы»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выполнялись мероприятия  по установке системы видеорегистрации на КПП-1 (въезд в город) и приобреталось оборудование для обеспечения безопасного дорожного движения. 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309 «Защита населения и территории от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чрезвычайных ситуаций  природного и техногенного характера, гражданская оборона» за 2013 год составили  28178,08 тыс.руб. </w:t>
      </w:r>
    </w:p>
    <w:p>
      <w:pPr>
        <w:pStyle w:val="TextBodyIndent"/>
        <w:rPr/>
      </w:pPr>
      <w:r>
        <w:rPr>
          <w:bCs/>
          <w:sz w:val="26"/>
          <w:szCs w:val="26"/>
        </w:rPr>
        <w:t>Основная цель Управления по делам ГО и ЧС ЗАТО г. Радужный – предупреждение возникновения и развития чрезвычайных ситуаций на территории ЗАТО г. Радужный, снижение размеров ущерба и потерь от чрезвычайных ситуаций, ликвидация чрезвычайных ситуаций.</w:t>
      </w:r>
    </w:p>
    <w:p>
      <w:pPr>
        <w:pStyle w:val="TextBodyIndent"/>
        <w:rPr/>
      </w:pPr>
      <w:r>
        <w:rPr>
          <w:sz w:val="26"/>
          <w:szCs w:val="26"/>
        </w:rPr>
        <w:t xml:space="preserve">На выполнение мероприятий по МЦП «Перспективное развитие  и совершенствование гражданской </w:t>
      </w:r>
      <w:r>
        <w:rPr>
          <w:bCs/>
          <w:sz w:val="26"/>
          <w:szCs w:val="26"/>
        </w:rPr>
        <w:t xml:space="preserve">обороны, защиты населения и территории, обеспечения пожарной безопасности и безопасности людей на водных объектах ЗАТО г.Радужный  на 2013 - 2015 годы"  было израсходовано 28178,08 тыс.рублей. 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недопущения срыва в работе энергетического комплекса из-за возможных ограничений в зимний период, поддерживалась в рабочем состоянии резервная электрическая станция, производилось авансирование оплаты энергоресурсов.  Проводились мероприятия по совершенствованию системы связи и оповещения, созданию и совершенствованию пунктов управления города, оснащению нештатных аварийно-спасательных формирований города, организации обучения руководящего состава, сил РСЧС и населения к действиям в ЧС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Возмещались расходы предприятиям, привлекаемым для ликвидации чрезвычайных ситуаций. Приобретен автомобиль высокой проходимости для оперативной группы МКУ «УГОЧС»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Расходы по подразделу 0314 « Другие вопросы в области национальной безопасности  и правоохранительной деятельности» </w:t>
      </w:r>
      <w:r>
        <w:rPr>
          <w:sz w:val="26"/>
          <w:szCs w:val="26"/>
        </w:rPr>
        <w:t>за 2013 г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ставили 1304,0 тыс. рублей, в том числе за счет областной целевой субсидии – 830,0 тыс.руб. Эти расходы были предусмотрены в МЦП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«Комплексные меры профилактики правонарушений в ЗАТО г.Радужный Владимирской области на 2013 – 2015 годы на сумму 1297,0 тыс.руб., в том числе за счет областной целевой субсидии 830,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«Комплексные меры противодействия злоупотреблению наркотиками и их незаконному обороту на территории ЗАТО г. Радужный на 2013 – 2015г.г.» на сумму 7,0 тыс.руб.</w:t>
      </w:r>
    </w:p>
    <w:p>
      <w:pPr>
        <w:pStyle w:val="TextBodyIndent"/>
        <w:rPr>
          <w:szCs w:val="28"/>
        </w:rPr>
      </w:pPr>
      <w:r>
        <w:rPr>
          <w:sz w:val="26"/>
          <w:szCs w:val="26"/>
        </w:rPr>
        <w:t>В рамках программ выполнялись мероприятия по приобретению оборудования для уличных видов спорта, спецоборудования, спецодежды, строительству и оборудованию спортивных площадок, совершенствованию материально-технической базы МБОУ СОШ №1 и МБОУ ДОД ЦВР «Лад», оборудованию уголков дорожного движения в образовательных учреждениях.</w:t>
      </w:r>
      <w:r>
        <w:rPr>
          <w:szCs w:val="28"/>
        </w:rPr>
        <w:t xml:space="preserve">                   </w:t>
      </w:r>
    </w:p>
    <w:p>
      <w:pPr>
        <w:pStyle w:val="TextBodyIndent"/>
        <w:tabs>
          <w:tab w:val="clear" w:pos="708"/>
          <w:tab w:val="left" w:pos="301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и экономики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Бюджетные ассигнования в отрасли экономики в 2013 году составили  241 824,21 тыс.руб. или 42% от общего объема расходов бюджета ЗАТО г. Радужный  и включают в себя расходы по разделам «Национальная экономика», «Жилищно-коммунальное хозяйство», «Охрана окружающей среды», с учетом целевых межбюджетных трансфертов по указанным направлениям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ходы по разделу «Национальная экономика» составили в 2013 году 34 450,25 тыс. рублей и увеличились по сравнению с 2012 годом на 3179,05 тыс.руб.  или  на 110,2% к уровню 2012 года. Данные ассигнования включают в себя расходы на  связь и информатику, лесное хозяйство, транспорт, дорожное хозяйство  и другие вопросы в области национальной эконом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07 «Лесное хозяйство»</w:t>
      </w:r>
      <w:r>
        <w:rPr>
          <w:sz w:val="26"/>
          <w:szCs w:val="26"/>
        </w:rPr>
        <w:t xml:space="preserve"> составили в 2013 году 246,42 тыс.руб. В рамках МЦП «Городские леса ЗАТО г.Радужный на 2013-2015г.г. выполнены работы по вырубке деревьев и обрезке веток деревьев, уборке сухостойной и ветровальной древесины, обустройству зон выхода подземных вод, ремонту мостиков к родник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08 «Транспорт»</w:t>
      </w:r>
      <w:r>
        <w:rPr>
          <w:sz w:val="26"/>
          <w:szCs w:val="26"/>
        </w:rPr>
        <w:t xml:space="preserve"> составили в 2013 году 1114,0 тыс.руб. В рамках МЦП «Развитие пассажирских перевозок на территории ЗАТО г.Радужный на 2013-2015 годы» выполнены работы по обеспечению пассажирских перевозок по городскому маршруту ЗАТО г.Радужный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09 «Дорожное хозяйство»</w:t>
      </w:r>
      <w:r>
        <w:rPr>
          <w:sz w:val="26"/>
          <w:szCs w:val="26"/>
        </w:rPr>
        <w:t xml:space="preserve"> составили в 2013 году 30698,85 тыс.руб., в том числе за счет областной целевой субсидии на сумму 6455,0 тыс.руб. и собственных налоговых и неналоговых доходов 24243,85 тыс.руб. Финансирование было направлено на реализацию мероприятий МЦП «Приведение в нормативное состояние улично-дорожной сети  и объектов благоустройства ЗАТО г.Радужный Владимирской области на 2013-2015г.г.» В рамках программ выполнялись работы по содержанию, обслуживанию, ремонту дорог и объектов благоустройства города, ремонту асфальто-бетонного дорожного покрытия дорог и подъездов к жилым домам, приобретались основные средств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10 «Связь и информатика»</w:t>
      </w:r>
      <w:r>
        <w:rPr>
          <w:sz w:val="26"/>
          <w:szCs w:val="26"/>
        </w:rPr>
        <w:t xml:space="preserve"> составили в 2013 году  1413,68 тыс.руб. В рамках МЦП «Информатизация ЗАТО г.Радужный Владимирской области на 2013-2015г.г.» выполнялись работы по обеспечению защиты информации, обеспечению средствами связи городских служб и служб администрации, приобретению технических средств, лицензионного программного обеспечения и его обслуживание, услуги «Консультант  плюс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12</w:t>
      </w:r>
      <w:r>
        <w:rPr>
          <w:sz w:val="26"/>
          <w:szCs w:val="26"/>
        </w:rPr>
        <w:t xml:space="preserve"> «Д</w:t>
      </w:r>
      <w:r>
        <w:rPr>
          <w:b/>
          <w:sz w:val="26"/>
          <w:szCs w:val="26"/>
        </w:rPr>
        <w:t>ругие вопросы в области национальной экономики»</w:t>
      </w:r>
      <w:r>
        <w:rPr>
          <w:sz w:val="26"/>
          <w:szCs w:val="26"/>
        </w:rPr>
        <w:t xml:space="preserve"> составили  в 2013 году  977,30 тыс.руб. Финансирование было направлено на реализацию мероприятий по следующим ДЦП и МЦП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«Жилище на 2011-2015 годы», подпрограмме «Обеспечение территории Владимирской области документами территориального планирования, градостроительного зонирования и документацией по планировке территорий на 2011-2015 годы» на сумму 240,0 тыс.руб., в том числе за счет  областной целевой субсидии  – 129,6 тыс.руб. В рамках программы выполнялась работа по обеспечению территории ЗАТО г.Радужный документами территориального планирова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«Землеустройство и землепользование на территории ЗАТО г.Радужный Владимирской области на 2013-2015 годы» на сумму 737,3 тыс.руб. В рамках программы выполнялись работы по изготовлению карты-плана объектов землеустройства – охранной зоне магистрального газопровода высокого давления от ГРС-2 с.Спасское до ГРП в ЗАТО г.Радужный, протяженностью 28 км, межеванию земель с целью образования новых и упорядочения существующих объектов землеустройства, инвентаризации и топографической съемке земель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бюджета ЗАТО г. Радужный на жилищно-коммунальное хозяйство в 2013 году составили 207313,96 тыс. руб., в том числе за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ых межбюджетных трансфертов -  24421,30 тыс.руб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ластных целевых субсидий –37864,41 тыс.руб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ственных налоговых и неналоговых доходов –145028,25 тыс.руб. </w:t>
      </w:r>
    </w:p>
    <w:p>
      <w:pPr>
        <w:pStyle w:val="Normal"/>
        <w:jc w:val="both"/>
        <w:rPr/>
      </w:pPr>
      <w:r>
        <w:rPr>
          <w:sz w:val="26"/>
          <w:szCs w:val="26"/>
        </w:rPr>
        <w:t>и увеличились по сравнению с 2012 годом на 46956,46 тыс.руб. или на 129,3% к уровню 2012 года. Финансирование в основном было направлено на жилищное строительство и  проведение капитального ремонта многоквартирных домов и содержание объектов благоустро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реконструкцию и капитальный ремонт жилищного фонда в 2013 году в целом направлено  936,67 тыс. рублей. Расходы на реконструкцию и капитальный ремонт жилого фонда  предусмотрены в ДЦП «Реконструкция и капитальный ремонт жилищного фонда на 2010-2015г.г.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и выполнены мероприятия по  обеспечению сохранности жилищного фонда и улучшению комфортности проживания в них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реализацию </w:t>
      </w:r>
      <w:r>
        <w:rPr>
          <w:b/>
          <w:sz w:val="26"/>
          <w:szCs w:val="26"/>
        </w:rPr>
        <w:t>МЦП «Энергосбережение и повышение надежности энергосбережения в топливно-энергетическом комплексе ЗАТО г. Радужный на 2013 - 2015г.г.»</w:t>
      </w:r>
      <w:r>
        <w:rPr>
          <w:sz w:val="26"/>
          <w:szCs w:val="26"/>
        </w:rPr>
        <w:t xml:space="preserve"> было направлено 13112,41 тыс.руб. Мероприятия, проводимые в городе в рамках программы, направлены на снижение потерь и экономию  энергоресурсов, а также на повышение надежности энергоснабжения потреб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МЦП «Реформирование</w:t>
      </w:r>
      <w:r>
        <w:rPr>
          <w:b/>
          <w:bCs/>
          <w:sz w:val="26"/>
          <w:szCs w:val="26"/>
        </w:rPr>
        <w:t xml:space="preserve"> и модернизация жилищно-коммунального комплекса ЗАТО г. Радужный на 2013 - 2015 годы»</w:t>
      </w:r>
      <w:r>
        <w:rPr>
          <w:bCs/>
          <w:sz w:val="26"/>
          <w:szCs w:val="26"/>
        </w:rPr>
        <w:t xml:space="preserve"> было выполнено работ на сумму 20978,04 тыс.руб. Мероприятия, предусмотренные в программе, направлены на</w:t>
      </w:r>
      <w:r>
        <w:rPr>
          <w:sz w:val="26"/>
          <w:szCs w:val="26"/>
        </w:rPr>
        <w:t xml:space="preserve">  модернизацию объектов жилищного фонда  и коммунального хозяйства, а также на обеспечение финансовой стабильности жилищно-коммунального  компл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МЦП «Приведение в нормативное состояние улично-дорожной сети и объектов ЗАТО г.Радужный Владимирской области на период 2013 - 2015г.г.»</w:t>
      </w:r>
      <w:r>
        <w:rPr>
          <w:sz w:val="26"/>
          <w:szCs w:val="26"/>
        </w:rPr>
        <w:t xml:space="preserve"> было выполнено работ на сумму 17411,43 тыс.руб. В рамках мероприятий программы осуществлялось содержание, обслуживание, ремонт  объектов  уличного освещения, ливневой канализации и прочие услуги по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z w:val="26"/>
          <w:szCs w:val="26"/>
        </w:rPr>
        <w:t xml:space="preserve">На мероприятия </w:t>
      </w:r>
      <w:r>
        <w:rPr>
          <w:b/>
          <w:sz w:val="26"/>
          <w:szCs w:val="26"/>
        </w:rPr>
        <w:t xml:space="preserve">МЦП </w:t>
      </w:r>
      <w:r>
        <w:rPr>
          <w:b/>
          <w:bCs/>
          <w:sz w:val="26"/>
          <w:szCs w:val="26"/>
        </w:rPr>
        <w:t>«Обеспечение беспрепятственного доступа инвалидов к информации и объектам социальной инфраструктуры в ЗАТО г.Радужный на 2013-2015 годы»</w:t>
      </w:r>
      <w:r>
        <w:rPr>
          <w:bCs/>
          <w:sz w:val="26"/>
          <w:szCs w:val="26"/>
        </w:rPr>
        <w:t xml:space="preserve"> выделено 81,42 тыс. руб. В рамках программы </w:t>
      </w:r>
      <w:r>
        <w:rPr>
          <w:spacing w:val="-12"/>
          <w:sz w:val="26"/>
          <w:szCs w:val="26"/>
        </w:rPr>
        <w:t xml:space="preserve"> обеспечена доступность объектов социальной инфраструктуры для инвалидов. 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По </w:t>
      </w:r>
      <w:r>
        <w:rPr>
          <w:b/>
          <w:spacing w:val="-12"/>
          <w:sz w:val="26"/>
          <w:szCs w:val="26"/>
        </w:rPr>
        <w:t>МЦП «Жилище ЗАТО г.Радужный на 2011 - 2015г.г.»</w:t>
      </w:r>
      <w:r>
        <w:rPr>
          <w:spacing w:val="-12"/>
          <w:sz w:val="26"/>
          <w:szCs w:val="26"/>
        </w:rPr>
        <w:t xml:space="preserve"> было выполнено работ на сумму 42591,80 тыс.руб., в том числе за счет областной целевой субсидии – 22051,17  тыс.руб. и собственных налоговых и неналоговых доходов – 20540,63 тыс.руб.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По подпрограмме </w:t>
      </w:r>
      <w:r>
        <w:rPr>
          <w:b/>
          <w:spacing w:val="-12"/>
          <w:sz w:val="26"/>
          <w:szCs w:val="26"/>
        </w:rPr>
        <w:t xml:space="preserve">«Социальное жильё на 2011 - 2015г.г.» </w:t>
      </w:r>
      <w:r>
        <w:rPr>
          <w:spacing w:val="-12"/>
          <w:sz w:val="26"/>
          <w:szCs w:val="26"/>
        </w:rPr>
        <w:t>было выполнено работ по строительству многоквартирного жилого дома в 3 квартале на сумму 31521,08 тыс.руб., в том числе за счет областной целевой субсидии – 16528,0 тыс.руб.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По подпрограмме </w:t>
      </w:r>
      <w:r>
        <w:rPr>
          <w:b/>
          <w:spacing w:val="-12"/>
          <w:sz w:val="26"/>
          <w:szCs w:val="26"/>
        </w:rPr>
        <w:t>«Комплексное освоение и развитие территорий  Владимирской области в целях жилищного строительства на 2011 - 2015 годы»</w:t>
      </w:r>
      <w:r>
        <w:rPr>
          <w:spacing w:val="-12"/>
          <w:sz w:val="26"/>
          <w:szCs w:val="26"/>
        </w:rPr>
        <w:t xml:space="preserve"> были возмещены затраты на уплату процентов в сумме 305,32 тыс.руб.,  в том числе за счет областной целевой субсидии 158,77 тыс.руб.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По подпрограммам </w:t>
      </w:r>
      <w:r>
        <w:rPr>
          <w:b/>
          <w:spacing w:val="-12"/>
          <w:sz w:val="26"/>
          <w:szCs w:val="26"/>
        </w:rPr>
        <w:t xml:space="preserve">«Развитие малоэтажного строительства территории Владимирской области на 2011 - 2015 годы» </w:t>
      </w:r>
      <w:r>
        <w:rPr>
          <w:spacing w:val="-12"/>
          <w:sz w:val="26"/>
          <w:szCs w:val="26"/>
        </w:rPr>
        <w:t>и</w:t>
      </w:r>
      <w:r>
        <w:rPr>
          <w:b/>
          <w:spacing w:val="-12"/>
          <w:sz w:val="26"/>
          <w:szCs w:val="26"/>
        </w:rPr>
        <w:t xml:space="preserve"> «Обеспечение инженерной и транспортной инфраструктурой земельных участков, предоставляемых (предоставленных) для индивидуального строительства (квартала 7/1) семьям, имеющим троих и более детей в возрасте до 18 лет в ЗАТО г.Радужный до 2015 года»      </w:t>
      </w:r>
      <w:r>
        <w:rPr>
          <w:spacing w:val="-12"/>
          <w:sz w:val="26"/>
          <w:szCs w:val="26"/>
        </w:rPr>
        <w:t>было выполнено работ по строительству сетей электроснабжения квартал 7/1 на сумму 10765,40 тыс.руб., в том числе за счет областной целевой субсидии 5364,40 тыс.руб.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По </w:t>
      </w:r>
      <w:r>
        <w:rPr>
          <w:b/>
          <w:spacing w:val="-12"/>
          <w:sz w:val="26"/>
          <w:szCs w:val="26"/>
        </w:rPr>
        <w:t>МЦП «Обеспечение населения ЗАТО г.Радужный Владимирской области питьевой  водой на 2013 - 2015 годы»</w:t>
      </w:r>
      <w:r>
        <w:rPr>
          <w:spacing w:val="-12"/>
          <w:sz w:val="26"/>
          <w:szCs w:val="26"/>
        </w:rPr>
        <w:t xml:space="preserve"> было  выполнено работ на сумму 7193,20 тыс.руб. Введено  в эксплуатацию 5 дополнительных эксплуатационных скважин в районе действующего водозабора в г.Радужный на сумму 4049,70 тыс.руб. Кроме того, выполнялись работы по разработке схемы водоснабжения и водоотведения; технической инвентаризации объекта; исследования воды на сумму 3143,50 тыс.руб. Выполнение этих  мероприятий способствует улучшению качества питьевой воды.</w:t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По </w:t>
      </w:r>
      <w:r>
        <w:rPr>
          <w:b/>
          <w:spacing w:val="-12"/>
          <w:sz w:val="26"/>
          <w:szCs w:val="26"/>
        </w:rPr>
        <w:t>ДМП «Отходы ЗАТО г.Радужный на 2013 - 2015 годы»</w:t>
      </w:r>
      <w:r>
        <w:rPr>
          <w:spacing w:val="-12"/>
          <w:sz w:val="26"/>
          <w:szCs w:val="26"/>
        </w:rPr>
        <w:t xml:space="preserve"> выполнялись работы по строительству полигона твердо-бытовых отходов   на сумму 49432,03  тыс.руб., в том числе за счет иных межбюджетных трансфертов на развитие и поддержку социальной и инженерной инфраструктуры –24421,30  тыс.руб.</w:t>
      </w:r>
    </w:p>
    <w:p>
      <w:pPr>
        <w:pStyle w:val="Normal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муниципальной адресной программе </w:t>
      </w:r>
      <w:r>
        <w:rPr>
          <w:b/>
          <w:sz w:val="26"/>
          <w:szCs w:val="26"/>
        </w:rPr>
        <w:t>«Капитальный ремонт многоквартирных домов ЗАТО г.Радужный Владимирской области в 2013 году»</w:t>
      </w:r>
      <w:r>
        <w:rPr>
          <w:sz w:val="26"/>
          <w:szCs w:val="26"/>
        </w:rPr>
        <w:t xml:space="preserve"> выполнялись работы по ремонту лифтов многоквартирных домов и ремонту холодного и горячего водоснабжения д.37 квартала 1 на сумму 19625,50 тыс.руб., в том  числе за счет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ступивших от государственной корпорации Фонд содействия реформированию жилищно-коммунального хозяйства – 12000,90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бластного бюджета – 3812,30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местного бюджета     – 3812,30 тыс.руб.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3"/>
        <w:spacing w:lineRule="auto" w:line="240"/>
        <w:ind w:firstLine="720"/>
        <w:rPr/>
      </w:pPr>
      <w:r>
        <w:rPr>
          <w:spacing w:val="-12"/>
          <w:sz w:val="26"/>
          <w:szCs w:val="26"/>
        </w:rPr>
        <w:t xml:space="preserve">На выполнение функций МКУ «Городской комитет муниципального  хозяйства ЗАТО г.Радужный и МКУ «Управление административными зданиями» было направлено в 2013 году 35951,46 тыс.руб. с числом работающих  99 единиц. </w:t>
      </w:r>
    </w:p>
    <w:p>
      <w:pPr>
        <w:pStyle w:val="3"/>
        <w:spacing w:lineRule="auto" w:line="240"/>
        <w:ind w:firstLine="72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храна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щий объем финансового обеспечения природоохранных мероприятий в 2013 году составил  60,0 тыс. рублей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МЦП «Отходы ЗАТО г.Радужный на 2013 - 2015 годы»</w:t>
      </w:r>
      <w:r>
        <w:rPr>
          <w:sz w:val="26"/>
          <w:szCs w:val="26"/>
        </w:rPr>
        <w:t xml:space="preserve"> выполнялись работы по ликвидации несанкционированных свалок на сумму  60,0 тыс.руб.</w:t>
      </w:r>
    </w:p>
    <w:p>
      <w:pPr>
        <w:pStyle w:val="TextBodyIndent"/>
        <w:tabs>
          <w:tab w:val="clear" w:pos="708"/>
          <w:tab w:val="left" w:pos="301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Результаты использования бюджетных ассигнований в 2013 году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Социальная сфер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на социальную сферу в 2013 году составили 273408,2 тыс. рублей или  47,46%    от   общего   объема расходов  бюджета ЗАТО г. Радужный 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включили в себя ассигнования по разделам «Образование», «Культура, кинематография», «Социальная политика», «Физическая культура и   спорт». По сравнению с 2012 годом увеличение бюджетных ассигнований составляет 24317,46 тыс.руб. или 9,8% за счет  выделения субсидий из областного бюджета на поэтапное повышение заработной платы педагогических работников и работников культуры по основной занимаемой должности, на модернизацию региональной системы дошкольного и общего образования, на компенсацию расходов, связанных с предоставлением дополнительных субсидий гражданам на оплату коммунальных услуг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Образование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фере образования расходы бюджета ЗАТО г. Радужный в 2013 году  составили 221792,13  тыс. рублей, что выше уровня 2012 года на  21927,7 тыс. руб. или на  10,97%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Исполнение бюджетных ассигнований по разделу «Образование» в разрезе подразделов приведено в таблице 8.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2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Исполнение за 2012 год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Исполнение за 2013 год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Рост 2013 года  к 2012 году 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Удельный вес расходов по подразделам в общей сумме расходов на «Образование» в 2013 году, %</w:t>
            </w:r>
          </w:p>
        </w:tc>
      </w:tr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бюджетные ассигнования  направлены на финансовое обеспечение муниципального задания на оказание муниципальных услуг муниципальными бюджетными учреждени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тремя дошкольными образовательными  учрежд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тремя образовательными шко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и дополнительного образования: МБОУ ДОД «Центр внешкольной работы «Лад», МБОУ ДОД «Детско-юношеская спортивная школа», МБОУ ДОД  «Детская школа искусст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Ф от 07.05.2012г. № 597 «О мероприятиях по реализации государственной социальной политики», в целях выполнения мероприятий, предусматривающих поэтапное повышение заработной платы педагогических работников образовательных учреждений,  в 2013 году выделялись средства за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бсидий на софинансирование расходных обязательств муниципальных образований, возникающих при доведении средней заработной платы педагогических работников дошкольных образовательных учреждений до средней заработной платы в сфере общего образования во Владимирской области в 2013 году и субсидии на реализацию ДЦП «Развитие сети дошкольных образовательных учреждений Владимирской области на 2012-2015 годы в сумме 9559,3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х межбюджетных трансфертов на повышение заработной платы педагогам школ в сумме 1103,5 тыс.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й на софинансирование заработной платы работников культуры, в том числе на педагогических работников ДШИ в сумме 733,0 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озволило обеспечить повышение средней заработной платы педагогических работник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школьных учреждений  до 17326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реждений дополнительного образования  до  11668 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еобразовательных учреждений до 22052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бюджетам на модернизацию региональной системы дошкольного образования в сумме 4833,1 тыс.руб. направлена на приобретение оборудования, мебели, мягкого инвентаря, спортивного оборудования, медтехники, капитальный ремонт, методическую литературу, посуду и др. для открытия дополнительных мест за счет приспособления зданий и помещений под реализацию дошкольных програ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иных межбюджетных трансфертов на модернизацию региональной системы общего образования в сумме 3996,0 тыс.руб. направлены на приобретение оборудования, пополнение фонда школьных библиотек, повышение квалификации, профессиональной переподготовки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</w:t>
      </w: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на выполнение муниципальных услуг оказываемых муниципальными бюджетными дошкольными учреждениями направлено 74542,2 тыс.руб., что позволило охватить детей дошкольными образовательными услугами в возрасте от 3 до 7 лет на 10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дошкольными образовательными учреждениями по муниципальному образованию г.Радужный (в % от численности детей от 1 года до 7 лет) составляет 88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етей дошкольного возраста, посещающих дошкольные учреждения, на конец 2013 года – 1068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неорганизованных детей раннего возраста на базе ДОУ №3 функционирует группа кратковременного пребывания «Зеленая дверца» (на платной основ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се дети в возрасте 2-7 лет имеют возможность посещать дошкольные учреждения, поэтому нет необходимости в организации специальных групп по подготовке к школе для детей старшего дошкольного возра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дошкольный образовательных учреждения реализуются основные общеобразовательные программ, разработанные в учреждениях на основе примерных программ «Истоки», «Детский сад – дом радости», «От рождения до школ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доровья детей в дошкольный период остается приоритетной задачей дошкольных образовательных учреждений. Во всех ДОУ создана система физкультурно-оздоровительной работы, воспитательно-образовательный процесс строится с учетом здоровьесберегающих и здоровьеформирующих технологий, соблюдается режим двигательной актив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выполнение муниципального задания по предоставлению </w:t>
      </w:r>
      <w:r>
        <w:rPr>
          <w:b/>
          <w:sz w:val="26"/>
          <w:szCs w:val="26"/>
        </w:rPr>
        <w:t>общего образования</w:t>
      </w:r>
      <w:r>
        <w:rPr>
          <w:sz w:val="26"/>
          <w:szCs w:val="26"/>
        </w:rPr>
        <w:t xml:space="preserve"> детей в возрасте 6,5 – 17 лет направлено в 2013 году 71607,79 тыс.рублей, в том числе на заработную плату с начислениями 62056,71 тыс.руб. выплату компенсации на книгоиздательскую продукцию педагогическим работникам – 141,1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Размеры и темпы роста расходов на социальную поддержку в отрасли «Образование» за счёт средств межбюджетных трансфертов приведены в таблице 9.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776" w:firstLine="72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аблица 9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ind w:left="77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440"/>
        <w:gridCol w:w="144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атегорий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яемые меры соц. поддержки  в 2012 г.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яемые меры соц. поддержки  в 2011 г.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п роста к размеру, установленному в 2011 году,%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и  обучение  детей-инвалидов дошкольного возра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4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1-4 классов в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5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8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поддержки по оплате жилья и коммунальных услуг отдельным категориям граждан муниципальной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3 году успешно решалась проблема организации качественного питания учащихся общеобразовательных учреждений. Для этого из областного бюджета выделялись целевые субсидии на организацию питания обучающихся 1-4 классов образовательных  организаций в сумме 2212,0 тыс. рублей в рамках софинансирования полномочий органов местного самоуправления из расчёта 19 руб.80 коп. в день. Всего охвачено горячим питанием 748 учащихся  1-4 классов. За счёт местного бюджета размер частичной компенсации на удорожание стоимости питания на 1 учащегося в день составил  5 руб.20 коп. за каждый день посещения образовательного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2013 году  государственная итоговая аттестация выпускников школ проведена в форме   ЕГЭ по 10 предметам. Одни из самых высоких результатов достигнуты по общеобразовательным предметам: литературе, химии, биологии, английскому языку,  информатике и ИКТ.</w:t>
      </w:r>
    </w:p>
    <w:p>
      <w:pPr>
        <w:pStyle w:val="2"/>
        <w:widowControl w:val="false"/>
        <w:rPr/>
      </w:pPr>
      <w:r>
        <w:rPr>
          <w:sz w:val="26"/>
          <w:szCs w:val="26"/>
        </w:rPr>
        <w:t>В рамках муниципальной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Комплексная безопасность образовательных учреждений ЗАТО г. Радужный  на 2013 - 2015 годы» муниципальной программы «Развитие образования ЗАТО г.Радужный Владимирской области на 2013-2015г.г.»  в 2013 году выполнено техническое обслуживание систем, обеспечивающих пожарную, техническую и антитеррористическую безопасность учреждений, проведен медицинский осмотр и необходимое обучение работников. Для обеспечения комплексной безопасности образовательных учреждений реализовано средств на сумму 2280,43 тыс. рублей. </w:t>
      </w:r>
      <w:r>
        <w:rPr>
          <w:sz w:val="26"/>
          <w:szCs w:val="26"/>
          <w:lang w:eastAsia="en-US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Выделенные ассигнования в отрасли «Образование» позволили достичь следующих показателей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00% учащихся города (от 6 до 17 лет) охвачены общеобразовательными услугами (план – 100%)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86% выпускников общеобразовательных учреждений поступили в ВУЗы по результатам ЕГЭ (план  - 80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питание учащихся в 100% школ непосредственно в школах охват учащихся школ горячим питанием составил 68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общеобразовательных учреждениях функционирует 5 компьютерных кабинет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оцессе учебной деятельности в общеобразовательных учреждениях используется 221 персональный компьют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учебниками составила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нтр внешкольной работы «Лад»</w:t>
      </w:r>
      <w:r>
        <w:rPr>
          <w:sz w:val="26"/>
          <w:szCs w:val="26"/>
        </w:rPr>
        <w:t xml:space="preserve"> - многофункциональное учреждение дополнительного образования, работает по всем видам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обучающихся в учреждениях дополнительного образования детей составил  727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обновлению содержания, организационных форм, методов и технолог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азе ЦВР «Лад» продолжает работать новая областная опытно-экспериментальная площадка на период с 2011 по 2016г.г. по теме «Педагогические условия развития технопарка в учреждении дополнительного образования дет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Р «Лад» является участником эксперимента по реализации внеурочной деятельности учащихся в условиях введения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работы по гражданско-патриотическому воспитанию подрастающего поколения, в 2013 году создана музейная комната «Гором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Работу по эстетическому воспитанию, дополнительному образованию в области культуры и искусства осуществляет в городе </w:t>
      </w:r>
      <w:r>
        <w:rPr>
          <w:b/>
          <w:sz w:val="26"/>
          <w:szCs w:val="26"/>
        </w:rPr>
        <w:t>Детская школа искусств</w:t>
      </w:r>
      <w:r>
        <w:rPr>
          <w:sz w:val="26"/>
          <w:szCs w:val="26"/>
        </w:rPr>
        <w:t xml:space="preserve">. На базе школы юные радужане могут получить начальное профессиональное дополнительное образование по различным музыкальным специальностям. В школе ведется обучение на художественном и хореографическом отделениях. Всего в ДШИ обучается около 300 детей ( по состоянию на 01.09.2013 года – 305 учащихся)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работы детской школы искусств отражается в успехах учащихся, которые становятся дипломантами и лауреатами областных, региональных и международных конкурсов исполнительского мастерства, конкурсов рисунка. В 2012-2013 учебном году  учащиеся стали дипломантами международного фестиваля кружевоплетения в Эстонии (Золотой орден победителя фестиваля), во всероссийских конкурсах исполнительского мастерства, дипломантами областных конкурсов и выставок (24 диплома). Наиболее значимые достижения - получение дипломов за победу в международном        конкурсе   детского            творчества         «Золотое кольцо России»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(хореографическое отделение), учащиеся музыкального отделения стали дипломантами и лауреатами в различных номинациях на международном гитарном конкурсе в г.Кирове. Достигли успехов и преподаватели ДШИ. 3-е место завоевала З.С.Носулич в конкурсе педагогического мастер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ртивно-оздоровительная работа в основном ведётся на базе учреждения дополнительного образования детей </w:t>
      </w:r>
      <w:r>
        <w:rPr>
          <w:b/>
          <w:sz w:val="26"/>
          <w:szCs w:val="26"/>
        </w:rPr>
        <w:t>«Детско-юношеская спортивная школа»</w:t>
      </w:r>
      <w:r>
        <w:rPr>
          <w:sz w:val="26"/>
          <w:szCs w:val="26"/>
        </w:rPr>
        <w:t xml:space="preserve"> Школа располагает спортивными объектами: спортивный комплекс «Кристалл», спортивный зал с бассейном, зал Греко-римской борьбы и лыжная база. В школе ведётся преподавание по 8 видам спорта: теннис, лыжные гонки, мини-футбол, плавание, греко-римская борьба, баскетбол, бокс. Количество учащихся в 2013 году составило 5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разделу 070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ежная политика и оздоровление детей»</w:t>
      </w:r>
      <w:r>
        <w:rPr>
          <w:sz w:val="26"/>
          <w:szCs w:val="26"/>
        </w:rPr>
        <w:t xml:space="preserve"> расходы бюджета за 2013 год составили 3699,38 тыс.руб., в том числ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здоровление и отдых детей за счет средст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 в сумме 755,0 тыс.руб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го  бюджета в сумме 1579,44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– 688,5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– 53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 п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ЦП  «Дополнительные меры по улучшению демографической ситуации во Владимирской области 2013-2015 г.г.»» - 30,0 тыс.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ЦП «Создание благоприятных условий для развития молодого поколения ЗАТО г.Радужный на 2013 – 2015г.г.» - 71,5 тыс.руб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ЦП «Молодёжь города на 2013 – 2015г.г.» - 44,94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государственной поддержки прав детей на полноценный отдых и оздоровление в 2013 году направлено 2724,54 тыс.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убсидии – 775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городского бюджета – 1579,44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е средства – 350,1 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нсорские средства –     20,0 тыс.руб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деленные средства  позволили отдохнуть и оздоровиться 783</w:t>
      </w:r>
      <w:r>
        <w:rPr>
          <w:sz w:val="26"/>
          <w:szCs w:val="26"/>
        </w:rPr>
        <w:t xml:space="preserve">  детям, в том числе 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городных оздоровительных лагерях - 208чел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доровительных лагерях с дневным пребыванием - 530 чел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чих детских оздоровительных учреждениях - 45  чел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ьшую работу по патриотическому воспитанию молодёжи проводит отдел по демографии и молодёжной политике Комитета по культуре и спорту. За 2013 год специалистами отдела были подготовлены и проведены: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- акции «Подарок ветерану» по сбору подарков и вручению ветеранам ВОВ (проходила совместно с молодежным Парламентом); 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- организация участия в областном конкурсе молодежных клубов и объединений на лучшую организацию работы по патриотическому воспитанию молодежи (проект молодежного военно - патриотического клуба «Гром» стал лауреатом конкурса);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- акции по вручению паспортов несовершеннолетним гражданам - «Мы – граждане России!» (участвовало 42 подростка). Акции проводились в рамках мероприятий, посвящённых Дню города, Дню народного единства;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изация мероприятий, посвященных 27-летию Чернобыльской АЭС;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кция «Георгиевская ленточка»;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акция «Портрет победителя», на митинге около Памятной стелы, посвященный Дню Победы;</w:t>
      </w:r>
      <w:r>
        <w:rPr>
          <w:bCs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</w:rPr>
        <w:t>- а</w:t>
      </w:r>
      <w:r>
        <w:rPr>
          <w:sz w:val="26"/>
          <w:szCs w:val="26"/>
        </w:rPr>
        <w:t>кция «Свеча памяти», посвящённая Дню памяти и скорби.</w:t>
      </w:r>
    </w:p>
    <w:p>
      <w:pPr>
        <w:pStyle w:val="Heading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Культура, кинематография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 2013 году расходы бюджета по отрасли «Культура, кинематография»  исполнены в сумме  21180,32 тыс. рублей, что выше  отчета 2012 года на  1611,67 тыс. руб. или на  8,24%.</w:t>
      </w:r>
    </w:p>
    <w:p>
      <w:pPr>
        <w:pStyle w:val="TextBodyIndent"/>
        <w:rPr/>
      </w:pPr>
      <w:r>
        <w:rPr>
          <w:sz w:val="26"/>
          <w:szCs w:val="26"/>
        </w:rPr>
        <w:t>Полномочия в сфере культуры обеспечивали  5 учреждений со штатной численностью 89 единиц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правление расходования средств  бюджета ЗАТО г.Радужный по отрасли характеризуется следующими показателями (таблица 10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Таблица 10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7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3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 2013 года к 2012 году, в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в общей сумме расходов  на «Культуру» 2013 года,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ультура, кинематография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раздел 0801  «Культура»,</w:t>
            </w:r>
            <w:r>
              <w:rPr>
                <w:sz w:val="24"/>
                <w:szCs w:val="24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Ц «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Д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ПКиО г.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Б ЗАТО г.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и спор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ап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08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ругие вопросы в области культуры, кинемат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Бюджетные ассигнования в 2013 году по </w:t>
      </w:r>
      <w:r>
        <w:rPr>
          <w:b/>
          <w:sz w:val="26"/>
          <w:szCs w:val="26"/>
        </w:rPr>
        <w:t>подразделу 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ультура»</w:t>
      </w:r>
      <w:r>
        <w:rPr>
          <w:sz w:val="26"/>
          <w:szCs w:val="26"/>
        </w:rPr>
        <w:t xml:space="preserve"> в сумме 18523,9 тыс.руб. направлены на исполнение  муниципального задания на оказание муниципальных услуг муниципальными  бюджетными учрежд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занятий самодеятельным творчеством, организация и проведение массовых мероприятий – одно из основных направлений деятельности МКУ «Комитет по культуре и спорту» и его подведомственных учреждений. На базе муниципальных бюджетных учреждений культуры – Центра досуга молодёжи и культурного центра «Досуг» ведут свою деятельность творческие коллективы, клубы по интересам. Они различны по составу, направлениям и жанрам.   Среди них 6 коллективов имеют звание «народный» и два – «образцов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в зрительном зале культурного центра «Досуг» производился капитальный ремонт: реконструирован потолок и освещение, в настоящее время завершается ремонт сцены и отделка стен. Все массовые мероприятия для населения работники культурного центра «Досуг» проводили на базе других учреждений культуры.</w:t>
        <w:tab/>
      </w:r>
    </w:p>
    <w:p>
      <w:pPr>
        <w:pStyle w:val="TextBody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ворческие коллективы города известны и за его пределами. Активную гастрольную деятельность ведут военно-исторический клуб «Рыцарское Копьё», клуб авторской песни «Радуга в ладонях», танцевальная студия «Скай», ансамбль эстрадного танца «Диско-Альянс», хор русской песни «Радуга», академический хор «Вдохновение», хор ветеранов, народный театр «Классика», все они принимали участие в областных и межрегиональных конкурсах и фестивал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творческими коллективами и объединениями осуществлено более 20-ти творческих выездов по Владимирской области: Ковров, Киржач, Гусь-Хрустальный, Кольчугино, Муром, Судогда, Собинка, Тульская область, Моск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роде развивается фестивальное движение. В 2013 году на базе учреждений культуры с успехом прошли юбилейные открытые фестивали военно-патриотической песни – это 5-й фестиваль «Память из пламени», в котором приняли участие солисты и коллективы из различных городов России и стран ближнего зарубежья. И 5-й фестиваль кружевоплетения на коклюшках «Кружевная тропинка», который проводится 1 раз в два года в целях пропаганды народно-прикладного творчества. В нём приняли участие мастера из Нижегородской, Ленинградской, Свердловской, Владимирской областей, а так же представители Польши и Хорват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базе учреждений культуры регулярно проходят игры клубов «Что? Где? Когда?». В рамках Недели культуры и спорта, которая традиционно проходит в ноябре, впервые прошёл молодёжный рэп-фестивал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13 год был насыщен культурными событиями. Традиционно  проходят Проводы Русской зимы, праздники, посвящённые знаменательным датам и профессиональным праздникам. В этом году уже во второй раз в рамках праздника Проводы Русской Зимы прошёл спортивный праздник, посвящённый Дню градообразующего предприятия. В День Защитников Отечества  на базе нового культурно-спортивного досугового центра совместно с Советом ветеранов вооружённых сил организован офицерский бал. Праздничную атмосферу бала органично дополнили выступления учащихся детской школы искусств и кадетов. Офицеры и их спутницы вальсировали под сопровождение струнного камерного оркестра.  Одним из наиболее массовых праздников стал День гор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улярностью у горожан традиционно пользуются такие праздники как День ВМФ, День строителя. Эти мероприятия были особенно посещаемы горожанами. В целях организации досуга населения в летний период, еженедельно на открытых площадках проводились праздники выходного дн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организации досуга населения, большое внимание уделялось проведению мероприятий патриотической направленности: это Дни призывника, День памяти воинов-интернационалистов, День памяти погибших в экологических катастрофах, День Победы, День России, День Памяти и Скорби и др. Важно, что с каждым годом в патриотических мероприятиях всё больше принимают участие молодёжь и юные Радуж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финансирования городских культурно- массовых мероприятий являются средства, предусмотренные в муниципальной программе «Культура и спорт ЗАТО г. Радужный на 2013 -2015 годы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иблиотечно-информационные услуги населению г. Радужный представляет единственная в городе массовая библиотека – Муниципальное бюджетное учреждение культуры </w:t>
      </w:r>
      <w:r>
        <w:rPr>
          <w:b/>
          <w:sz w:val="26"/>
          <w:szCs w:val="26"/>
        </w:rPr>
        <w:t>«Общедоступная библиотека»</w:t>
      </w:r>
      <w:r>
        <w:rPr>
          <w:sz w:val="26"/>
          <w:szCs w:val="26"/>
        </w:rPr>
        <w:t xml:space="preserve"> ЗАТО г. Радужный Владимирской области. Расположена она в здании городской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обслуживает все население г. Радужного, используя все ресурсы, предоставляет оптимальные условия для культурного развития, формирования и удовлетворения их образовательных, коммуникативных и других потребностей, создает среду развития читателей через чтение, Интернет- сай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3 году для муниципальной общедоступной библиотеки приобретены книги на сумму 86,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культуры </w:t>
      </w:r>
      <w:r>
        <w:rPr>
          <w:b/>
          <w:sz w:val="26"/>
          <w:szCs w:val="26"/>
        </w:rPr>
        <w:t>«Парк культуры и отдыха»</w:t>
      </w:r>
      <w:r>
        <w:rPr>
          <w:sz w:val="26"/>
          <w:szCs w:val="26"/>
        </w:rPr>
        <w:t xml:space="preserve"> ЗАТО г. Радужный Владимирской области  – учреждение культуры, расположенное в лесо-парковой зоне города. Основная деятельность учреждения направлена на организацию культурного и спортивного досуга  горожан на открытых площадках. Это и городские массовые праздники, и спортивные состязания, и небольшие спортивно-игровые программы для всей семьи, и конкурсы рисунков на асфальте, и работа детских аттракционов, и многое другое. В своём ведении ПКиО имеет несколько спортивных и игровых площадок, расположенных на свежем воздухе. В 2012 году  парку  переданы скейт-площадка, два катка и пункт проката коньков и тюбингов, расположенных на территории города, в ноябре 2013 года открыты две оборудованных площадки для занятий экстремальными видами спорта. (на условиях софинансирования, общая стоимость – 1,12  тыс.руб.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нопоказы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ся на базе МБУК Центр досуга молодёжи. ЦДМ провел киноакции на бесплатной основе по патриотическому воспитанию молодежи « Герои Отечества», ко «Дню Победы», «Герои подводники», «Маршалы Победы», пропаганде здорового образа жизни «Нарко-стоп», «Выбери жизнь», «Право на жизнь», основам безопасности жизнедеятельности «Спасение на водах», «СИЗ при химическом, радиоактивном, биологическом заражении», «Правила поведения при возникновении пожаров», антитеррористической направленности, к праздничным датам: Дню ВМФ, Дню подводника, Дню строителя, Дню города, Дню учителя и т. 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выполнения мероприятий, предусматривающих поэтапное повышение заработной платы работников культуры ЗАТО г.Радужный, в соответствии с Указом Президента Российской Федерации от 07 мая  2012 №597 «О мероприятиях по реализации государственной социальной политики» и распоряжения Правительства Российской Федерации  от 28 декабря 2012 №2606-р, руководствуясь постановлением Губернатора Владимирской области от 14.02.2013г. № 153 «Об утверждении плана мероприятий («дорожной карты») «Изменения, направленные на повышение эффективности сферы культуры» постановлением администрации ЗАТО г.Радужный Владимирской области от 28.02.2013 № 241 утверждён план мероприятий («дорожной карты») «Изменения, направленные на повышение эффективности сферы культуры ЗАТО г.Радужный Владими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ланом мероприятий в 2013 году были достигнуты следующие целевые показатели (индикаторы) развития культуры ЗАТО г.Радужны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илась численность участников культурно-досуговых мероприятий на 4,3% по отношению к 2012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опроса граждан, посетивших мероприятия, проводимые учреждениями культуры ЗАТО г.Радужный, уровень удовлетворённости качеством предоставления муниципальных услуг составляет 83,3%, что выше индикаторного показа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рганизации и проведению ряда творческих мероприятий привлекались дети в возрасте  до 14 лет включительно. Доля детей, привлекаемых к участию в творческих мероприятиях, в общем числе детей  - 8,7 %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униципальной дорожной картой установлена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 мая 2012 года № 597 «О мероприятиях по реализации государственной социальной политики», и средней заработной платы в субъекте Российской Федерации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в %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440"/>
        <w:gridCol w:w="1260"/>
        <w:gridCol w:w="1260"/>
        <w:gridCol w:w="1231"/>
        <w:gridCol w:w="11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6"/>
          <w:szCs w:val="26"/>
        </w:rPr>
        <w:t>За 12 месяцев 2013 года в целом по ЗАТО г.Радужный средняя заработная плата работников культуры составила  12171 рубль или 60% к средней по региону  (в «дорожной карте» соотношение должно быть в  2013 году - 59%) что на 1% выше индикативного значения средней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вышение заработной платы работников муниципальных учреждений культуры в 2013 году поступили средства за счёт субсидии в сумме  707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рамках реализации основных мероприятий, направленных  на повышение эффективности и качества предоставляемых услуг в сфере культуры, связанных с переходом на эффективный контракт, за 12 месяцев  2013 год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а дифференциация оплаты труда основного и прочего персонала учреждений культу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се руководители  муниципальных учреждений культуры представили  сведения о доход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КУ «Комитет по культуре и спорту» ЗАТО г.Радужный принял нормативный  правовой акт, устанавливающий перечень показателей эффективности деятельности подведомственных  Комитету учреждений, их руководителей по видам учреждений; рекомендовано подведомственным Комитету учреждениям принять локальные нормативные правовые акты, устанавливающие показатели эффективности деятельности по основным категориям работник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Расходы </w:t>
      </w:r>
      <w:r>
        <w:rPr>
          <w:b/>
          <w:sz w:val="26"/>
          <w:szCs w:val="26"/>
        </w:rPr>
        <w:t>по подразделу 08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Другие вопросы в области культуры, кинематографии» </w:t>
      </w:r>
      <w:r>
        <w:rPr>
          <w:sz w:val="26"/>
          <w:szCs w:val="26"/>
        </w:rPr>
        <w:t>за 2013 год составили 2656,42  тыс. руб. в.том числе на: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содержание централизованной бухгалтерии –2646,57 тыс.руб.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предоставление мер социальной поддержки по оплате жилья и коммунальных услуг отдельным категориям граждан в муниципальной сфере культуры  –9,85 тыс.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за 2013 год </w:t>
      </w:r>
      <w:r>
        <w:rPr>
          <w:b/>
          <w:sz w:val="26"/>
          <w:szCs w:val="26"/>
        </w:rPr>
        <w:t xml:space="preserve">по разделу </w:t>
      </w:r>
      <w:r>
        <w:rPr>
          <w:b/>
          <w:bCs/>
          <w:sz w:val="26"/>
          <w:szCs w:val="26"/>
        </w:rPr>
        <w:t>«Социальная политика»</w:t>
      </w:r>
      <w:r>
        <w:rPr>
          <w:sz w:val="26"/>
          <w:szCs w:val="26"/>
        </w:rPr>
        <w:t xml:space="preserve"> составили 21796,54 тыс. руб</w:t>
      </w:r>
      <w:r>
        <w:rPr>
          <w:b/>
          <w:sz w:val="26"/>
          <w:szCs w:val="26"/>
        </w:rPr>
        <w:t>.,</w:t>
      </w:r>
      <w:r>
        <w:rPr>
          <w:sz w:val="26"/>
          <w:szCs w:val="26"/>
        </w:rPr>
        <w:t xml:space="preserve"> что составляет 3,78% от объема общих расходов. </w:t>
      </w:r>
    </w:p>
    <w:p>
      <w:pPr>
        <w:pStyle w:val="TextBodyIndent"/>
        <w:rPr/>
      </w:pPr>
      <w:r>
        <w:rPr>
          <w:sz w:val="26"/>
          <w:szCs w:val="26"/>
        </w:rPr>
        <w:t>В 2013 году произведены следующие выплаты на предоставление мер социальной поддержк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 За счет субвенций бюджетам городских округов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 ДЦП «Развитие образования Владимирской области на 2013-2015 годы» - 3700,0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социальную поддержку детей-инвалидов дошкольного возраста по  ДЦП «Развитие образования Владимирской области на 2013 – 2015 годы» - 191,27тыс. руб.;</w:t>
      </w:r>
    </w:p>
    <w:p>
      <w:pPr>
        <w:pStyle w:val="TextBodyIndent"/>
        <w:rPr/>
      </w:pPr>
      <w:r>
        <w:rPr>
          <w:sz w:val="26"/>
          <w:szCs w:val="26"/>
        </w:rPr>
        <w:t>-  обеспечение жильем отдельных категорий граждан, предусмотренных ФЗ «О ветеранах», « О социальной защите инвалидов РФ» - 1695.6 тыс. 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содержание ребенка в семье опекуна и приёмной семье, а также вознаграждение, причитающееся приёмному родителю –7813,0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За счет субсидий бюджетам городских округов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предоставление субсидий молодым семьям для приобретения жиль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счет средств федерального бюджета –399,6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счет средств бюджета субъекта –486,4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беспечение равной доступности услуг общественного транспорта для отдельных категорий граждан – 52,96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компенсацию расходов бюджетов муниципальных образований, связанных с предоставлением дополнительных субсидий гражданам на оплату коммунальных услуг – 2456,14 тыс.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За счет средств местного бюджета на 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 предоставление субсидий молодым семьям для приобретения жилья –498,74 тыс. 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доплату к пенсиям муниципальных служащих – 493,63 тыс. 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беспечение равной доступности услуг общественного транспорта для отдельных категорий граждан –185,31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беспечение пассажирских перевозок на маршруте №115 г.Радужный – г.Владимир – учащимся в общеобразовательных учреждениях, учреждениях начального, среднего и высшего профессионального образования студентам очной формы обучения, проживающим на территории г.Радужный - 2730,0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социальную помощь детям и инвалидам, страдающим сахарным диабетом в тяжелой форме из семей, находящихся в трудной жизненной ситуации по МЦП «Создание благоприятных условий для развития молодого поколения ЗАТО г.Радужный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на 2013-2015 годы», подпрограмме «Социальная поддержка детей, оказавшихся в трудной жизненной ситуации» на 2013-2015 годы» – 281,9 тыс.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Физическая культура и спорт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бюджета </w:t>
      </w:r>
      <w:r>
        <w:rPr>
          <w:b/>
          <w:sz w:val="26"/>
          <w:szCs w:val="26"/>
        </w:rPr>
        <w:t>по разделу 1100 «Физическая культура и спорт»</w:t>
      </w:r>
      <w:r>
        <w:rPr>
          <w:sz w:val="26"/>
          <w:szCs w:val="26"/>
        </w:rPr>
        <w:t xml:space="preserve"> за 2013 год составили 9178,32  тыс.руб., в том числе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БУК Молодёжного спортивно-досугового центра, (МБУК МСДЦ) –  8919,82 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реализацию МЦП «Развитие физической культуры и спорта в ЗАТО г.Радужный на 2013 - 2015г.г.» -  258,5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зкультурно-оздоровительная и спортивно-массовая работа в ЗАТО г. Радужный проводилась в соответствии с Календарным планом спортивно-массовых мероприятий на 2013 год. За отчетный период было проведено 86 мероприятий, среди которых чемпионаты области по баскетболу, мини- футболу, триатлону, маунтинбайку. Команда города принимала участие в играх первенства России по футболу в залах и микрофутзалах, участвовала в соревнованиях по мини- футболу среди команд 1 лиги зоны «Золотое кольцо». Среди футболистов – ветеранов в 18–й раз прошел турнир  памяти основателя города И.С. Косьминова. Команда юношей 1996 г. Детско-юношеской спортивной школы (тренер - преподаватель Д.В. Петрашкевич) стала серебряным призером первенства ЦФО  по баскетболу. Бронзовым призером первенства ЦФО по греко-римской борьбе среди юношей  стал Александр Сибиряков (тренер-преподаватель А.В. Стародубцев). </w:t>
      </w:r>
    </w:p>
    <w:p>
      <w:pPr>
        <w:pStyle w:val="Normal"/>
        <w:spacing w:lineRule="atLeast" w:line="240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858"/>
        <w:jc w:val="both"/>
        <w:rPr/>
      </w:pPr>
      <w:r>
        <w:rPr>
          <w:sz w:val="26"/>
          <w:szCs w:val="26"/>
        </w:rPr>
        <w:t xml:space="preserve">В течение 2013 года </w:t>
      </w:r>
      <w:r>
        <w:rPr>
          <w:b/>
          <w:sz w:val="26"/>
          <w:szCs w:val="26"/>
        </w:rPr>
        <w:t>Молодёжный спортивно-досуговый центр</w:t>
      </w:r>
      <w:r>
        <w:rPr>
          <w:sz w:val="26"/>
          <w:szCs w:val="26"/>
        </w:rPr>
        <w:t xml:space="preserve"> осуществлял свою деятельность по выполнению муниципального задания и целей, определённых администрацией города. Цели реализовывались в соответствии с ежемесячными планами работы учреждения. </w:t>
      </w:r>
    </w:p>
    <w:p>
      <w:pPr>
        <w:pStyle w:val="Normal"/>
        <w:spacing w:lineRule="atLeast" w:line="240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продолжило развивать деятельность своих подразделений (направлений). Как и в прошлом году, упор делался на мероприятия детской, юношеской и молодёжной направленности. </w:t>
      </w:r>
    </w:p>
    <w:p>
      <w:pPr>
        <w:pStyle w:val="Normal"/>
        <w:spacing w:lineRule="atLeast" w:line="240"/>
        <w:ind w:firstLine="858"/>
        <w:jc w:val="both"/>
        <w:rPr/>
      </w:pPr>
      <w:r>
        <w:rPr>
          <w:sz w:val="26"/>
          <w:szCs w:val="26"/>
        </w:rPr>
        <w:t>Количество структурных подразделений МБУК «МСДЦ» ЗАТО г. Радужный составляет 3 единицы: боксёрский клуб «Орион», бильярдный клуб «Пирамида», фитнесклуб «</w:t>
      </w:r>
      <w:r>
        <w:rPr>
          <w:sz w:val="26"/>
          <w:szCs w:val="26"/>
          <w:lang w:val="en-US"/>
        </w:rPr>
        <w:t>ENERGY</w:t>
      </w:r>
      <w:r>
        <w:rPr>
          <w:sz w:val="26"/>
          <w:szCs w:val="26"/>
        </w:rPr>
        <w:t xml:space="preserve">». Так же в учреждении работают ряд направлений платных услуг: две группы по фитнесу, компьютерный клуб, детский игровой зал, дискотека. В начале 2014 года планируется ввести ещё два платных направления для лиц старше 18 лет: тренажерный зал и занятия боксом. Это обусловлено спросом населения на данные виды услуг. </w:t>
      </w:r>
    </w:p>
    <w:p>
      <w:pPr>
        <w:pStyle w:val="Normal"/>
        <w:spacing w:lineRule="atLeast" w:line="240"/>
        <w:ind w:firstLine="858"/>
        <w:jc w:val="both"/>
        <w:rPr/>
      </w:pPr>
      <w:r>
        <w:rPr>
          <w:sz w:val="26"/>
          <w:szCs w:val="26"/>
        </w:rPr>
        <w:t>В летний период проводились бесплатные детские праздники выходного дня под открытым небом. Однако, по сравнению с прошлым годом количество проведенных мероприятий уменьшилось по причине отсутствия соответствующих кадров.</w:t>
      </w:r>
    </w:p>
    <w:p>
      <w:pPr>
        <w:pStyle w:val="Normal"/>
        <w:spacing w:lineRule="atLeast" w:line="240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  <w:t>Так же, в летний период, продолжилось проведение городских мероприятий под открытым небом на площади у фонтана. Было проведено около 5-ти городских мероприятий.</w:t>
      </w:r>
    </w:p>
    <w:p>
      <w:pPr>
        <w:pStyle w:val="TextBodyIndent"/>
        <w:rPr/>
      </w:pPr>
      <w:r>
        <w:rPr>
          <w:b/>
          <w:sz w:val="26"/>
          <w:szCs w:val="26"/>
          <w:lang w:val="en-US"/>
        </w:rPr>
        <w:t xml:space="preserve">                 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ключение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Реализацию целей и задач бюджетной политики ЗАТО г. Радужный осуществляли в 2013 году  49 муниципальных служащих, 2 выборные должности  и 1098  работников казённых и бюджетных  учреждений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Дополнительные документы и материалы, представляемые    в  Совет народных депутатов ЗАТО г. Радужный  одновременно с годовым отчетом об исполнении  бюджета  за 2013 год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64.1 Бюджетного Кодекса Российской Федерации и статьей 17 «Положения о бюджетном процессе в городском округе ЗАТО г. Радужный» к настоящей пояснительной записке к проекту решения Совета народных депутатов ЗАТО г. Радужный «Об утверждении отчета об исполнении бюджета ЗАТО г. Радужный за 2013г.» прилагается следующая информация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560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юджетная отчетность об исполнении бюджета муниципального образования ЗАТО г. Радужный за 2013 год: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«Отчет об исполнении бюджета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«Баланс исполнения бюджета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«Отчет о финансовых результатах деятельности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анс по поступлениям и выбытиям бюджетных средств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«Справка по заключению счетов бюджетного учета отчетного финансового года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«Отчет о кассовом поступлении и выбытии бюджетных средств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«Отчет об исполнении смет доходов и расходов по приносящей доход деятельности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чет о доходах, полученных от использования муниципального имущества ЗАТО г. Радужный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тоги социально-экономического развития  ЗАТО г. Радужный Владимирской области за 2013 год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 по предоставлению государственных и муниципальных услуг учреждениями, финансируемыми из городского бюджета за 2013 год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актической численности муниципальных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, работников бюджетных учреждений 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х денежное содержание за 2013 го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ъемов финансирования долгосрочных                           целевых программ за 2013 г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главы  администрации города,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>О.М.Горшкова</w:t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FILENAME \p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/tmp/in/input.doc</w:t>
      </w:r>
      <w:r>
        <w:rPr>
          <w:sz w:val="18"/>
          <w:b w:val="false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3:00Z</dcterms:created>
  <dc:creator>gorfo</dc:creator>
  <dc:description/>
  <cp:keywords/>
  <dc:language>en-US</dc:language>
  <cp:lastModifiedBy>gorfo</cp:lastModifiedBy>
  <cp:lastPrinted>2014-01-31T08:50:00Z</cp:lastPrinted>
  <dcterms:modified xsi:type="dcterms:W3CDTF">2014-05-23T04:43:00Z</dcterms:modified>
  <cp:revision>17</cp:revision>
  <dc:subject/>
  <dc:title>ПОЯСНИТЕЛЬНАЯ ЗАПИСКА</dc:title>
</cp:coreProperties>
</file>